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96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429-8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18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Аслановой Роялы Вугар кызы, … года рождения, уроженки …, зарегистрированной по адресу: …, паспорт ….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Асланова Р.В.</w:t>
      </w:r>
      <w:r>
        <w:rPr>
          <w:rFonts w:cs="Times New Roman" w:ascii="Times New Roman" w:hAnsi="Times New Roman"/>
          <w:szCs w:val="24"/>
        </w:rPr>
        <w:t xml:space="preserve"> не оплатила административный штраф в размере 500 рублей по постановлению № 18810586240624047658 от 24.06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Асланова Р.В</w:t>
      </w:r>
      <w:r>
        <w:rPr>
          <w:rFonts w:cs="Times New Roman" w:ascii="Times New Roman" w:hAnsi="Times New Roman"/>
          <w:szCs w:val="24"/>
        </w:rPr>
        <w:t xml:space="preserve">. не явилась, о времени и месте рассмотрения административного материала уведомлялась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40624047658 от 24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40624047658 от 24.06.2024 года по делу об административном правонарушении вступило в законную силу 05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Асланова Р.В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сланову Роялу Вугар кызы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ей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9625201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